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rPr>
      </w:pPr>
      <w:r>
        <w:rPr>
          <w:rFonts w:cs="Times New Roman" w:ascii="Times New Roman" w:hAnsi="Times New Roman"/>
          <w:b/>
          <w:color w:val="000000"/>
          <w:lang w:val="vi-VN"/>
        </w:rPr>
        <w:t xml:space="preserve">DIỄN VĂN </w:t>
      </w:r>
      <w:r>
        <w:rPr>
          <w:rFonts w:cs="Times New Roman" w:ascii="Times New Roman" w:hAnsi="Times New Roman"/>
          <w:b/>
          <w:color w:val="000000"/>
        </w:rPr>
        <w:t>KỶ NIỆM</w:t>
      </w:r>
    </w:p>
    <w:p>
      <w:pPr>
        <w:pStyle w:val="Normal"/>
        <w:jc w:val="center"/>
        <w:rPr/>
      </w:pPr>
      <w:r>
        <w:rPr>
          <w:rFonts w:cs="Times New Roman" w:ascii="Times New Roman" w:hAnsi="Times New Roman"/>
          <w:b/>
          <w:color w:val="000000"/>
        </w:rPr>
        <w:t>40 năm ngày Nhà Giáo Việt Nam (20/11/1982-20/11/2022)</w:t>
      </w:r>
    </w:p>
    <w:p>
      <w:pPr>
        <w:pStyle w:val="Normal"/>
        <w:jc w:val="center"/>
        <w:rPr>
          <w:rFonts w:ascii="Times New Roman" w:hAnsi="Times New Roman" w:cs="Times New Roman"/>
          <w:b/>
          <w:b/>
          <w:color w:val="000000"/>
        </w:rPr>
      </w:pPr>
      <w:r>
        <w:rPr>
          <w:rFonts w:cs="Times New Roman" w:ascii="Times New Roman" w:hAnsi="Times New Roman"/>
          <w:b/>
          <w:color w:val="000000"/>
        </w:rPr>
        <w:t>70 năm thành lập trường (1952-2022)</w:t>
      </w:r>
    </w:p>
    <w:p>
      <w:pPr>
        <w:pStyle w:val="Normal"/>
        <w:spacing w:lineRule="auto" w:line="288"/>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0" distR="0" simplePos="0" locked="0" layoutInCell="0" allowOverlap="1" relativeHeight="2">
                <wp:simplePos x="0" y="0"/>
                <wp:positionH relativeFrom="column">
                  <wp:posOffset>2395220</wp:posOffset>
                </wp:positionH>
                <wp:positionV relativeFrom="paragraph">
                  <wp:posOffset>21590</wp:posOffset>
                </wp:positionV>
                <wp:extent cx="1038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6pt;margin-top:1.7pt;width:0pt;height:0pt" type="_x0000_t32">
                <v:stroke color="black" weight="9360" joinstyle="miter" endcap="flat"/>
                <v:fill o:detectmouseclick="t" on="false"/>
                <w10:wrap type="none"/>
              </v:shape>
            </w:pict>
          </mc:Fallback>
        </mc:AlternateContent>
      </w:r>
    </w:p>
    <w:p>
      <w:pPr>
        <w:pStyle w:val="Normal"/>
        <w:spacing w:lineRule="auto" w:line="288"/>
        <w:ind w:firstLine="567"/>
        <w:jc w:val="both"/>
        <w:rPr>
          <w:rFonts w:ascii="Times New Roman" w:hAnsi="Times New Roman" w:cs="Times New Roman"/>
          <w:i/>
          <w:i/>
          <w:color w:val="000000"/>
          <w:lang w:val="pt-BR"/>
        </w:rPr>
      </w:pPr>
      <w:r>
        <w:rPr>
          <w:rFonts w:cs="Times New Roman" w:ascii="Times New Roman" w:hAnsi="Times New Roman"/>
          <w:i/>
          <w:color w:val="000000"/>
          <w:lang w:val="pt-BR"/>
        </w:rPr>
        <w:t>Kính thưa:</w:t>
      </w:r>
    </w:p>
    <w:p>
      <w:pPr>
        <w:pStyle w:val="Normal"/>
        <w:spacing w:lineRule="auto" w:line="288"/>
        <w:ind w:firstLine="567"/>
        <w:jc w:val="both"/>
        <w:rPr>
          <w:rFonts w:ascii="Times New Roman" w:hAnsi="Times New Roman" w:cs="Times New Roman"/>
          <w:i/>
          <w:i/>
          <w:color w:val="000000"/>
          <w:lang w:val="pt-BR"/>
        </w:rPr>
      </w:pPr>
      <w:r>
        <w:rPr>
          <w:rFonts w:cs="Times New Roman" w:ascii="Times New Roman" w:hAnsi="Times New Roman"/>
          <w:i/>
          <w:color w:val="000000"/>
          <w:lang w:val="pt-BR"/>
        </w:rPr>
        <w:t xml:space="preserve"> </w:t>
      </w:r>
      <w:r>
        <w:rPr>
          <w:rFonts w:cs="Times New Roman" w:ascii="Times New Roman" w:hAnsi="Times New Roman"/>
          <w:i/>
          <w:color w:val="000000"/>
          <w:lang w:val="pt-BR"/>
        </w:rPr>
        <w:t>-Đồng chí Trần Văn Khánh – UV BTV HU, chủ nhiệm UBKT HU</w:t>
      </w:r>
    </w:p>
    <w:p>
      <w:pPr>
        <w:pStyle w:val="Normal"/>
        <w:spacing w:lineRule="auto" w:line="288"/>
        <w:ind w:firstLine="567"/>
        <w:jc w:val="both"/>
        <w:rPr>
          <w:rFonts w:ascii="Times New Roman" w:hAnsi="Times New Roman" w:cs="Times New Roman"/>
          <w:i/>
          <w:i/>
          <w:color w:val="000000"/>
          <w:lang w:val="pt-BR"/>
        </w:rPr>
      </w:pPr>
      <w:r>
        <w:rPr>
          <w:rFonts w:cs="Times New Roman" w:ascii="Times New Roman" w:hAnsi="Times New Roman"/>
          <w:i/>
          <w:color w:val="000000"/>
          <w:lang w:val="pt-BR"/>
        </w:rPr>
        <w:tab/>
        <w:t>Kính thưa các đồng chí lãnh đạo! các quý vị đại biểu khách quý ! các nhà giáo lão thành!</w:t>
      </w:r>
    </w:p>
    <w:p>
      <w:pPr>
        <w:pStyle w:val="Normal"/>
        <w:spacing w:lineRule="auto" w:line="288"/>
        <w:ind w:firstLine="567"/>
        <w:jc w:val="both"/>
        <w:rPr>
          <w:rFonts w:ascii="Times New Roman" w:hAnsi="Times New Roman" w:cs="Times New Roman"/>
          <w:i/>
          <w:i/>
          <w:color w:val="000000"/>
          <w:lang w:val="pt-BR"/>
        </w:rPr>
      </w:pPr>
      <w:r>
        <w:rPr>
          <w:rFonts w:cs="Times New Roman" w:ascii="Times New Roman" w:hAnsi="Times New Roman"/>
          <w:i/>
          <w:color w:val="000000"/>
          <w:lang w:val="pt-BR"/>
        </w:rPr>
        <w:t>Kính thưa các thầy giáo, cô giáo! Cùng toàn thể các thế hệ học trò!</w:t>
      </w:r>
    </w:p>
    <w:p>
      <w:pPr>
        <w:pStyle w:val="Normal"/>
        <w:spacing w:lineRule="auto" w:line="288"/>
        <w:ind w:firstLine="567"/>
        <w:jc w:val="both"/>
        <w:rPr/>
      </w:pPr>
      <w:r>
        <w:rPr>
          <w:rFonts w:cs="Times New Roman" w:ascii="Times New Roman" w:hAnsi="Times New Roman"/>
          <w:color w:val="000000"/>
          <w:lang w:val="pt-BR"/>
        </w:rPr>
        <w:t>Tháng 11 đã về, hòa cùng nhịp đập rung động của hàng triệu trái tim người Việt Nam. Hôm nay, thầy và trò trường Tiểu học xã nhà và các Nhà giáo, với tâm trạng vui mừng, phấn khởi, đón chào một ngày rất đặc biệt, mà trong ký ức, ai ai cũng hằng nhớ, đó là ngày tết của các nhà giáo, đây cũng chính là ngày được Đảng, Nhà nước và nhân dân quan tâm, tri ân các nhà giáo, để bày tỏ lòng kính trọng, biết ơn đến những thầy giáo, cô giáo đáng quý, những người mà cộng đồng xã hội gọi với cái tên thân thiện, trìu mến “Nghệ sỹ tâm hồn” trên bầu trời văn hóa.</w:t>
      </w:r>
    </w:p>
    <w:p>
      <w:pPr>
        <w:pStyle w:val="Normal"/>
        <w:spacing w:lineRule="auto" w:line="288"/>
        <w:ind w:firstLine="567"/>
        <w:jc w:val="both"/>
        <w:rPr/>
      </w:pPr>
      <w:r>
        <w:rPr>
          <w:rFonts w:cs="Times New Roman" w:ascii="Times New Roman" w:hAnsi="Times New Roman"/>
          <w:color w:val="000000"/>
          <w:lang w:val="pt-BR"/>
        </w:rPr>
        <w:t xml:space="preserve">Từ thời xa xưa, nhiều bậc Minh quân đã nhận thức sâu sắc rằng </w:t>
      </w:r>
      <w:r>
        <w:rPr>
          <w:rFonts w:cs="Times New Roman" w:ascii="Times New Roman" w:hAnsi="Times New Roman"/>
          <w:i/>
          <w:color w:val="000000"/>
          <w:lang w:val="pt-BR"/>
        </w:rPr>
        <w:t>“Muốn xây dựng đất nước, trước hết phải phát triển giáo dục; muốn trị nước phải trọng dụng người tài”</w:t>
      </w:r>
      <w:r>
        <w:rPr>
          <w:rFonts w:cs="Times New Roman" w:ascii="Times New Roman" w:hAnsi="Times New Roman"/>
          <w:color w:val="000000"/>
          <w:lang w:val="pt-BR"/>
        </w:rPr>
        <w:t xml:space="preserve">, giáo dục, chính là môi trường tuyển lựa những người tài giỏi ở khắp nơi trên cả nước để gánh vác nhiệm vụ xây dựng quốc gia hưng thịnh. </w:t>
      </w:r>
    </w:p>
    <w:p>
      <w:pPr>
        <w:pStyle w:val="Normal"/>
        <w:spacing w:lineRule="auto" w:line="288"/>
        <w:ind w:firstLine="567"/>
        <w:jc w:val="both"/>
        <w:rPr/>
      </w:pPr>
      <w:r>
        <w:rPr>
          <w:rFonts w:cs="Times New Roman" w:ascii="Times New Roman" w:hAnsi="Times New Roman"/>
          <w:color w:val="000000"/>
          <w:lang w:val="pt-BR"/>
        </w:rPr>
        <w:t>Để thể hiện tình cảm cao quý và sự tôn vinh của Đảng, Nhà nước và nhân dân, đối với các thầy giáo, cô giáo, ngày 28/9/1982 Hội đồng Bộ trưởng (nay là Chính phủ) đã quyết định từ năm 1982, lấy ngày 20/11 hàng năm là ngày Nhà giáo Việt Nam. Trải qua những biến cố, thăng trầm của lịch sử, nền giáo dục nước nhà đã vượt qua những gian nan, thử thách, các thế hệ nhà giáo đã khắc phục những khó khăn, vất vả, để hoàn thành nhiệm vụ cao cả, đó là “sự nghiệp trồng người”; mặc dù, trong nền kinh tế thị trường, thời kỳ hội nhập quốc tế sâu rộng hiện nay, xã hội có nhiều biến đổi nhưng những giá trị và nét đẹp đó, vẫn trường tồn cùng dân tộc và các thế hệ Nhà giáo, đã tạo nên một nền giáo dục nước nhà không ngừng phát triển, góp phần quan trọng đào tạo nhân lực, bồi dưỡng nhân tài cho đất nước.</w:t>
      </w:r>
    </w:p>
    <w:p>
      <w:pPr>
        <w:pStyle w:val="Normal"/>
        <w:spacing w:lineRule="auto" w:line="288"/>
        <w:ind w:firstLine="567"/>
        <w:jc w:val="both"/>
        <w:rPr>
          <w:rFonts w:ascii="Times New Roman" w:hAnsi="Times New Roman" w:cs="Times New Roman"/>
          <w:b/>
          <w:b/>
          <w:i/>
          <w:i/>
          <w:color w:val="000000"/>
          <w:lang w:val="pt-BR"/>
        </w:rPr>
      </w:pPr>
      <w:r>
        <w:rPr>
          <w:rFonts w:cs="Times New Roman" w:ascii="Times New Roman" w:hAnsi="Times New Roman"/>
          <w:b/>
          <w:i/>
          <w:color w:val="000000"/>
          <w:lang w:val="pt-BR"/>
        </w:rPr>
        <w:t>Kính thưa các vị đại biểu cùng các thầy giáo, cô giáo!các thế hệ học trò!</w:t>
      </w:r>
    </w:p>
    <w:p>
      <w:pPr>
        <w:pStyle w:val="NormalWeb"/>
        <w:shd w:fill="FFFFFF" w:val="clear"/>
        <w:spacing w:lineRule="atLeast" w:line="360" w:before="0" w:after="150"/>
        <w:ind w:firstLine="567"/>
        <w:jc w:val="both"/>
        <w:rPr>
          <w:color w:val="333333"/>
        </w:rPr>
      </w:pPr>
      <w:r>
        <w:rPr>
          <w:color w:val="333333"/>
          <w:sz w:val="28"/>
          <w:szCs w:val="28"/>
          <w:shd w:fill="FFFFFF" w:val="clear"/>
        </w:rPr>
        <w:t>Đến nay đã là 40 năm, mặc dù con số 40 không thể nói hết về “nghĩa sư đồ” của một dân tộc hàng ngàn năm văn hiến, nhưng </w:t>
      </w:r>
      <w:r>
        <w:rPr>
          <w:color w:val="333333"/>
          <w:sz w:val="28"/>
          <w:szCs w:val="28"/>
        </w:rPr>
        <w:t>“Ngày Nhà giáo Việt Nam” 20/11 từ lâu, đã trở thành ngày Tết của nhà giáo, ngày hội toàn dân của một đất nước hiếu học, tôn sư.</w:t>
      </w:r>
    </w:p>
    <w:p>
      <w:pPr>
        <w:pStyle w:val="NormalWeb"/>
        <w:shd w:fill="FFFFFF" w:val="clear"/>
        <w:spacing w:lineRule="atLeast" w:line="360" w:before="0" w:after="150"/>
        <w:jc w:val="both"/>
        <w:rPr>
          <w:color w:val="333333"/>
          <w:sz w:val="28"/>
          <w:szCs w:val="28"/>
        </w:rPr>
      </w:pPr>
      <w:r>
        <w:rPr>
          <w:color w:val="333333"/>
          <w:sz w:val="28"/>
          <w:szCs w:val="28"/>
        </w:rPr>
        <w:t>Trong buổi lễ hôm nay, với vị trí của một người làm công tác giáo dục, </w:t>
      </w:r>
      <w:r>
        <w:rPr>
          <w:color w:val="333333"/>
          <w:sz w:val="28"/>
          <w:szCs w:val="28"/>
          <w:shd w:fill="FFFFFF" w:val="clear"/>
        </w:rPr>
        <w:t>xin được nói lên một số suy nghĩ:</w:t>
      </w:r>
    </w:p>
    <w:p>
      <w:pPr>
        <w:pStyle w:val="NormalWeb"/>
        <w:shd w:fill="FFFFFF" w:val="clear"/>
        <w:spacing w:lineRule="atLeast" w:line="360" w:before="0" w:after="150"/>
        <w:ind w:firstLine="720"/>
        <w:jc w:val="both"/>
        <w:rPr>
          <w:color w:val="333333"/>
        </w:rPr>
      </w:pPr>
      <w:r>
        <w:rPr>
          <w:rStyle w:val="StrongEmphasis"/>
          <w:color w:val="333333"/>
          <w:sz w:val="28"/>
          <w:szCs w:val="28"/>
        </w:rPr>
        <w:t>Thứ nhất: </w:t>
      </w:r>
      <w:r>
        <w:rPr>
          <w:color w:val="333333"/>
          <w:sz w:val="28"/>
          <w:szCs w:val="28"/>
        </w:rPr>
        <w:t>Nghề giáo, như ai đó nói</w:t>
      </w:r>
      <w:r>
        <w:rPr>
          <w:rStyle w:val="StrongEmphasis"/>
          <w:color w:val="333333"/>
        </w:rPr>
        <w:t> </w:t>
      </w:r>
      <w:r>
        <w:rPr>
          <w:color w:val="333333"/>
          <w:sz w:val="28"/>
          <w:szCs w:val="28"/>
          <w:shd w:fill="FFFFFF" w:val="clear"/>
        </w:rPr>
        <w:t>là nghề: </w:t>
      </w:r>
      <w:r>
        <w:rPr>
          <w:rStyle w:val="Emphasis"/>
          <w:color w:val="333333"/>
          <w:sz w:val="28"/>
          <w:szCs w:val="28"/>
        </w:rPr>
        <w:t>“Nắm bàn tay; mở khối óc; chạm trái tim”</w:t>
      </w:r>
      <w:r>
        <w:rPr>
          <w:color w:val="333333"/>
          <w:sz w:val="28"/>
          <w:szCs w:val="28"/>
        </w:rPr>
        <w:t>. Chính vì thế, n</w:t>
      </w:r>
      <w:r>
        <w:rPr>
          <w:color w:val="0D0D0D"/>
          <w:sz w:val="28"/>
          <w:szCs w:val="28"/>
        </w:rPr>
        <w:t>ghề giáo luôn được xã hội trân trọng, tôn vinh và đồng thời, xã hội, cộng đồng, cũng có những đòi hỏi khắt khe hơn, cao hơn về các giá trị, chuẩn mực, thậm chí là khác biệt, đôi khi nhà giáo không dám sống, không được sống như người bình thường. Sản phẩm của giáo dục là nhân cách con người. Nhân cách của người học chính là ánh xạ của nhân cách người thầy. Vì vậy, chúng ta luôn tự dặn mình: Nhân cách của nhà giáo chính là quyền uy của giáo dục.</w:t>
      </w:r>
    </w:p>
    <w:p>
      <w:pPr>
        <w:pStyle w:val="NormalWeb"/>
        <w:shd w:fill="FFFFFF" w:val="clear"/>
        <w:spacing w:lineRule="atLeast" w:line="360" w:before="0" w:after="150"/>
        <w:ind w:firstLine="720"/>
        <w:jc w:val="both"/>
        <w:rPr>
          <w:color w:val="333333"/>
        </w:rPr>
      </w:pPr>
      <w:r>
        <w:rPr>
          <w:rStyle w:val="StrongEmphasis"/>
          <w:color w:val="000000"/>
          <w:sz w:val="28"/>
          <w:szCs w:val="28"/>
          <w:shd w:fill="FFFFFF" w:val="clear"/>
        </w:rPr>
        <w:t>Thứ hai:</w:t>
      </w:r>
      <w:r>
        <w:rPr>
          <w:color w:val="000000"/>
          <w:sz w:val="28"/>
          <w:szCs w:val="28"/>
          <w:shd w:fill="FFFFFF" w:val="clear"/>
        </w:rPr>
        <w:t> Mặc dù, n</w:t>
      </w:r>
      <w:r>
        <w:rPr>
          <w:color w:val="0D0D0D"/>
          <w:sz w:val="28"/>
          <w:szCs w:val="28"/>
        </w:rPr>
        <w:t>hà giáo chúng ta đang phải chịu rất nhiều áp lực, thậm chí là những nỗi sợ hãi: sợ các quy định chuyên môn, sợ truyền thông, sợ dư luận, và cả nỗi sợ phụ huynh, thậm chí sợ cả học sinh, cảm thấy như mất dần đi những quyền năng vốn có để dạy dỗ học sinh. </w:t>
      </w:r>
      <w:r>
        <w:rPr>
          <w:color w:val="333333"/>
          <w:sz w:val="28"/>
          <w:szCs w:val="28"/>
        </w:rPr>
        <w:t>Song, tôi và chúng ta không bao giờ bi quan mà tin rằng “</w:t>
      </w:r>
      <w:r>
        <w:rPr>
          <w:color w:val="0D0D0D"/>
          <w:sz w:val="28"/>
          <w:szCs w:val="28"/>
        </w:rPr>
        <w:t>thành trì tôn sư trọng đạo đã sụp đổ”, khi mà có chuyện phụ huynh bắt thầy giáo quỳ gối. Những hiện tượng đáng lên án như vậy mãi mãi chỉ là cá biệt, không bao giờ làm lung lay được đạo học của dân tộc, đất nước ta.</w:t>
      </w:r>
    </w:p>
    <w:p>
      <w:pPr>
        <w:pStyle w:val="NormalWeb"/>
        <w:shd w:fill="FFFFFF" w:val="clear"/>
        <w:spacing w:lineRule="atLeast" w:line="360" w:before="0" w:after="150"/>
        <w:jc w:val="both"/>
        <w:rPr>
          <w:color w:val="333333"/>
          <w:sz w:val="28"/>
          <w:szCs w:val="28"/>
        </w:rPr>
      </w:pPr>
      <w:r>
        <w:rPr>
          <w:color w:val="333333"/>
          <w:sz w:val="28"/>
          <w:szCs w:val="28"/>
        </w:rPr>
        <w:t>Trên tất cả, chúng ta hãy tự hào và tin tưởng, dù ở bất kỳ xã hội và thời đại nào</w:t>
      </w:r>
      <w:r>
        <w:rPr>
          <w:rStyle w:val="Emphasis"/>
          <w:color w:val="333333"/>
        </w:rPr>
        <w:t>“Người thầy không bao giờ bị thay thế”</w:t>
      </w:r>
      <w:r>
        <w:rPr>
          <w:color w:val="333333"/>
          <w:sz w:val="28"/>
          <w:szCs w:val="28"/>
        </w:rPr>
        <w:t>. Đặc biệt là, với quan điểm </w:t>
      </w:r>
      <w:r>
        <w:rPr>
          <w:rStyle w:val="Emphasis"/>
          <w:color w:val="333333"/>
        </w:rPr>
        <w:t>“Giáo dục là quốc sách hàng đầu”</w:t>
      </w:r>
      <w:r>
        <w:rPr>
          <w:color w:val="333333"/>
          <w:sz w:val="28"/>
          <w:szCs w:val="28"/>
        </w:rPr>
        <w:t xml:space="preserve">, với chủ trương đổi mới căn bản, toàn diện giáo dục và đào tạo của Trung ương Đảng, dưới sự chỉ đạo của các cấp các ngành, với truyền thống hiếu học và sự tin tưởng, ủng hộ của Cha mẹ học sinh, chúng ta càng vững tin, vị thế của người giáo viên, vai trò của giáo dục sẽ được củng cố, khẳng định vững chắc. </w:t>
      </w:r>
    </w:p>
    <w:p>
      <w:pPr>
        <w:pStyle w:val="NormalWeb"/>
        <w:shd w:fill="FFFFFF" w:val="clear"/>
        <w:spacing w:lineRule="atLeast" w:line="360" w:before="0" w:after="150"/>
        <w:ind w:firstLine="567"/>
        <w:jc w:val="both"/>
        <w:rPr>
          <w:color w:val="333333"/>
          <w:sz w:val="28"/>
          <w:szCs w:val="28"/>
        </w:rPr>
      </w:pPr>
      <w:r>
        <w:rPr>
          <w:rStyle w:val="StrongEmphasis"/>
          <w:color w:val="333333"/>
          <w:sz w:val="28"/>
          <w:szCs w:val="28"/>
        </w:rPr>
        <w:t>Thứ ba:</w:t>
      </w:r>
      <w:r>
        <w:rPr>
          <w:color w:val="333333"/>
          <w:sz w:val="28"/>
          <w:szCs w:val="28"/>
        </w:rPr>
        <w:t> Ngạn ngữ có câu </w:t>
      </w:r>
      <w:r>
        <w:rPr>
          <w:rStyle w:val="Emphasis"/>
          <w:color w:val="333333"/>
        </w:rPr>
        <w:t>“Cần có cả một ngôi làng để giáo dục một đứa trẻ”</w:t>
      </w:r>
      <w:r>
        <w:rPr>
          <w:color w:val="333333"/>
          <w:sz w:val="28"/>
          <w:szCs w:val="28"/>
        </w:rPr>
        <w:t>. Bởi thế, ngành giáo dục, đội ngũ thầy cô giáo chúng tôi mong mỏi rằng, giáo dục không chỉ là bổn phận của thầy cô, của nhà trường mà phải là của cộng đồng, của toàn xã hội. Chúng tôi mong mỏi, cùng với sự phán xét hãy là sự đồng cảm và chia sẻ; thay vì chỉ nghe và tin ngay vào những quy kết, hãy thấu hiểu và nhìn thấy điều cốt lõi là chúng tôi đã và đang muốn làm giáo dục một cách tử tế nhất. Thay vì làm cho chúng tôi sợ hãi, lo âu, hãy biết quan tâm, bênh vực, bảo vệ nhà giáo - như là quan tâm, bênh vực, bảo vệ giá trị trụ cột của giáo dục.</w:t>
      </w:r>
    </w:p>
    <w:p>
      <w:pPr>
        <w:pStyle w:val="NormalWeb"/>
        <w:shd w:fill="FFFFFF" w:val="clear"/>
        <w:spacing w:lineRule="atLeast" w:line="360" w:before="0" w:after="150"/>
        <w:ind w:firstLine="567"/>
        <w:jc w:val="both"/>
        <w:rPr>
          <w:color w:val="333333"/>
          <w:sz w:val="28"/>
          <w:szCs w:val="28"/>
        </w:rPr>
      </w:pPr>
      <w:r>
        <w:rPr>
          <w:b/>
          <w:i/>
          <w:color w:val="000000"/>
          <w:sz w:val="28"/>
          <w:szCs w:val="28"/>
          <w:lang w:val="pt-BR"/>
        </w:rPr>
        <w:t>Kính thưa các vị đại biểu cùng các thầy giáo, cô giáo!các thế hệ học trò!</w:t>
      </w:r>
    </w:p>
    <w:p>
      <w:pPr>
        <w:pStyle w:val="Normal"/>
        <w:spacing w:lineRule="auto" w:line="288"/>
        <w:ind w:firstLine="567"/>
        <w:jc w:val="both"/>
        <w:rPr/>
      </w:pPr>
      <w:r>
        <w:rPr>
          <w:rFonts w:cs="Times New Roman" w:ascii="Times New Roman" w:hAnsi="Times New Roman"/>
          <w:color w:val="000000"/>
          <w:lang w:val="pt-BR"/>
        </w:rPr>
        <w:t>Ngày hôm nay, trường chúng tôi chào đón ngày hội truyền thống các nhà giáo Việt Nam, niềm vui đó đ</w:t>
        <w:softHyphen/>
        <w:t xml:space="preserve">ược nhân lên gấp bội, khi trường Tiểu học Hiệp Hòa cũng vừa tròn 70 năm kể từ khi thành lập đến nay (1952 - 2022). Tôi </w:t>
      </w:r>
      <w:r>
        <w:rPr>
          <w:rFonts w:cs="Times New Roman" w:ascii="Times New Roman" w:hAnsi="Times New Roman"/>
          <w:color w:val="000000"/>
          <w:lang w:val="vi-VN"/>
        </w:rPr>
        <w:t>xin phép được ôn lại quá trình hình thành và phát triển của trường Tiểu học Hiệp Hòa suốt 70 năm qua.</w:t>
      </w:r>
    </w:p>
    <w:p>
      <w:pPr>
        <w:pStyle w:val="Normal"/>
        <w:spacing w:lineRule="auto" w:line="288"/>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Cách đây 70 năm, năm 1952, cuộc kháng chiến chống Pháp của dân tộc ta đang trên đà thắng lợi, thực hiện lời kêu gọi của Chủ Tịch Hồ Chí Minh và chủ trương của Đảng về phát triển giáo dục, nhu cầu cấp thiết về sự học tập của con em nhân dân. Vậy là, cuối năm 1952 trường cấp I Hiệp Hòa (nay là trường Tiểu học Hiệp Hòa) được thành lập. Người hiệu trưởng đầu tiên là thầy Vũ Kim Bấm và 3 thầy giáo giảng dạy: Thầy Phạm Phú Thiện, thầy Nguyễn Viết Ngọc và cô Phạm Thị Đức. Lúc bấy giờ, các thầy cô giáo chưa có chế độ tiền lương, không có chương trình SGK, không có phòng học, không có bàn ghế...ngoài một số tài liệu trên gửi về cho các thầy cô tự biên soạn để giảng cho phù hợp với học sinh. Phòng học lúc bấy giờ dạy tại </w:t>
      </w:r>
      <w:r>
        <w:rPr>
          <w:rFonts w:cs="Times New Roman" w:ascii="Times New Roman" w:hAnsi="Times New Roman"/>
          <w:color w:val="000000"/>
          <w:lang w:val="pt-BR"/>
        </w:rPr>
        <w:t>Đình Trúc Hiệp, đình An Bảo, đình Bi, chùa Hóp, với nhà văn hoá xóm Nả, thôn Giông</w:t>
      </w:r>
      <w:r>
        <w:rPr>
          <w:rFonts w:cs="Times New Roman" w:ascii="Times New Roman" w:hAnsi="Times New Roman"/>
          <w:color w:val="000000"/>
          <w:lang w:val="vi-VN"/>
        </w:rPr>
        <w:t>... bàn ghế là những hòm kẹo kéo do cha mẹ học sinh tự làm cho các em. Với lòng nhiệt tình và trách nhiệm của các thầy, tinh thần phấn khởi trong ngày đầu đi học, các lớp luôn được củng cố và duy trì. Ở thời kỳ ấy, trong điều kiện cuộc chiến tranh diễn ra cam go ác liệt, từ bốt Hà Phương địch liên tục mở các trận càn vào làng xã, khi giặc đến, thì học trò tạm nghỉ, giặc kéo đi, lại tiếp tục học.</w:t>
      </w:r>
    </w:p>
    <w:p>
      <w:pPr>
        <w:pStyle w:val="Normal"/>
        <w:spacing w:lineRule="auto" w:line="288"/>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 Từ năm 1955 đến 1965.</w:t>
      </w:r>
    </w:p>
    <w:p>
      <w:pPr>
        <w:pStyle w:val="Normal"/>
        <w:spacing w:lineRule="auto" w:line="288"/>
        <w:ind w:firstLine="495"/>
        <w:jc w:val="both"/>
        <w:rPr>
          <w:rFonts w:ascii="Arial" w:hAnsi="Arial" w:cs="Arial"/>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Hoà bình được lập lại, Nước Việt Nam Dân chủ Cộng Hoà được Đảng, Bác Hồ lãnh đạo, theo cương lĩnh tại đại hội Đảng toàn Quốc lần thứ III năm 1960 đã chỉ rõ:  “Cách mạng Việt Nam có 2 nhiệm vụ: đó là: Miền Bắc đi lên XHCN, Miền Nam tiếp tục đấu tranh thống nhất đất nước”. Bởi vậy, công việc trước mắt của ngành giáo dục, là phải làm cho toàn dân được học hành, xoá bỏ mù chữ, đánh đuổi giặc dốt. Trường cấp 1 Hiệp Hoà được Đảng bộ quan tâm, trách nhiệm được đề cao, quy mô được mở rộng, trường có đủ các khối lớp từ lớp 1 đến lớp 4 với trên 200 học sinh được chia thành 7 lớp. </w:t>
      </w:r>
    </w:p>
    <w:p>
      <w:pPr>
        <w:pStyle w:val="Normal"/>
        <w:spacing w:lineRule="auto" w:line="288"/>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Thầy Vũ Kim Bấm, người  Hiệu trưởng đầu tiên đã qua đời. Thầy Hoàng Giang -  Thầy Phạm Quốc Trinh -  Thầy Phạm Tăng Duyệt lần lượt đứng lên chèo chống, cùng các thầy cô như thầy Huy, Thầy Khoát, cô Đức, Cô Thu, Thầy Tư, Thầy Đích, Thầy Thiện, thầy Bạ, thầy Ứng, cô Sáu, cô Hánh.</w:t>
      </w:r>
    </w:p>
    <w:p>
      <w:pPr>
        <w:pStyle w:val="Normal"/>
        <w:spacing w:lineRule="auto" w:line="288"/>
        <w:jc w:val="both"/>
        <w:rPr>
          <w:rFonts w:ascii="Times New Roman" w:hAnsi="Times New Roman" w:cs="Times New Roman"/>
          <w:color w:val="000000"/>
          <w:lang w:val="pt-BR"/>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Bao người thầy tâm huyết, có một số thầy đã đi xa, nhưng hình ảnh những người thầy - ai đã là học trò, không làm sao quên được đức tính hiền từ, trìu mến của các thầy cô. </w:t>
      </w:r>
      <w:r>
        <w:rPr>
          <w:rFonts w:cs="Times New Roman" w:ascii="Times New Roman" w:hAnsi="Times New Roman"/>
          <w:color w:val="000000"/>
          <w:lang w:val="pt-BR"/>
        </w:rPr>
        <w:t xml:space="preserve">Mỗi thầy giáo, cô giáo đã để lại cho bao lớp học trò, đầy ký ức tốt đẹp khó quên. </w:t>
      </w:r>
    </w:p>
    <w:p>
      <w:pPr>
        <w:pStyle w:val="Normal"/>
        <w:spacing w:lineRule="auto" w:line="288"/>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 Từ năm 1965 đến năm 19</w:t>
      </w:r>
      <w:r>
        <w:rPr>
          <w:rFonts w:cs="Times New Roman" w:ascii="Times New Roman" w:hAnsi="Times New Roman"/>
          <w:b/>
          <w:color w:val="000000"/>
          <w:lang w:val="pt-BR"/>
        </w:rPr>
        <w:t>8</w:t>
      </w:r>
      <w:r>
        <w:rPr>
          <w:rFonts w:cs="Times New Roman" w:ascii="Times New Roman" w:hAnsi="Times New Roman"/>
          <w:b/>
          <w:color w:val="000000"/>
          <w:lang w:val="vi-VN"/>
        </w:rPr>
        <w:t>5.</w:t>
      </w:r>
      <w:r>
        <w:rPr>
          <w:rFonts w:cs="Times New Roman" w:ascii="Times New Roman" w:hAnsi="Times New Roman"/>
          <w:color w:val="000000"/>
          <w:lang w:val="pt-BR"/>
        </w:rPr>
        <w:t>Với sự lãnh đạo, sáng suốt của Đảng, từ Trung ương xuống địa phương, giáo dục Tiểu học Hiệp Hoà luôn tự khẳng định mình, phối hợp chặt chẽ với toàn dân thu hút mọi lực lượng xã hội, tham gia tích cực, vào sự nghiệp giáo dục. Đảng và Chính quyền, đã bắt tay ngay vào chăm lo xây dựng sự nghiệp giáo dục &amp; đào tạo của quê hương. Hiệp Hoà, ngôi trường có 5 phòng học hướng đông đầu tiên đã được dựng lên tháng 9/1968  cho 10 lớp học với số học sinh là 321 em. Thầy Nguyễn Ngọc Nghị, thầy Trần Tăng Toan, thầy Nguyễn Ngọc Đỉnh là hiệu trưởng cùng với các thầy cô giáo: thầy Bồng, thầy Phê, cô Đức, thầy Thu, thầy Hạnh, thầy Ngọc, cô Nga, thầy Tường, cô Trai, cô Hoạt, thầy Tại, thầy Hanh... với bao lo toan vất vả ngày đêm, tất cả vì sự học của các thế hệ học trò thời kỳ bấy giờ.</w:t>
      </w:r>
    </w:p>
    <w:p>
      <w:pPr>
        <w:pStyle w:val="Normal"/>
        <w:spacing w:lineRule="auto" w:line="288"/>
        <w:ind w:left="660" w:hanging="0"/>
        <w:jc w:val="both"/>
        <w:rPr>
          <w:rFonts w:ascii="Times New Roman" w:hAnsi="Times New Roman" w:cs="Arial"/>
          <w:b/>
          <w:b/>
          <w:color w:val="000000"/>
          <w:lang w:val="pt-BR"/>
        </w:rPr>
      </w:pPr>
      <w:r>
        <w:rPr>
          <w:rFonts w:cs="Arial" w:ascii="Times New Roman" w:hAnsi="Times New Roman"/>
          <w:b/>
          <w:color w:val="000000"/>
          <w:lang w:val="pt-BR"/>
        </w:rPr>
        <w:t>- Từ năm 1985 đến 1993</w:t>
      </w:r>
    </w:p>
    <w:p>
      <w:pPr>
        <w:pStyle w:val="Normal"/>
        <w:tabs>
          <w:tab w:val="clear" w:pos="720"/>
          <w:tab w:val="left" w:pos="0" w:leader="none"/>
        </w:tabs>
        <w:spacing w:lineRule="auto" w:line="288"/>
        <w:jc w:val="both"/>
        <w:rPr>
          <w:rFonts w:ascii="Times New Roman" w:hAnsi="Times New Roman" w:cs="Times New Roman"/>
          <w:color w:val="000000"/>
          <w:lang w:val="pt-BR"/>
        </w:rPr>
      </w:pPr>
      <w:r>
        <w:rPr>
          <w:rFonts w:cs="Times New Roman" w:ascii="Times New Roman" w:hAnsi="Times New Roman"/>
          <w:color w:val="000000"/>
          <w:lang w:val="pt-BR"/>
        </w:rPr>
        <w:tab/>
        <w:t>Giáo dục Hiệp Hoà đã đi lên vững chắc. Thầy Nguyễn Văn Đợi là hiệu trưởng cùng với các thầy cô giáo trong trường từng bước đưa công cuộc đổi mới về giáo dục. Xã nhà đi lên từ chỗ có 15 lớp và 425 em học sinh, đến năm 1989 - 1990 có 569 học sinh với 17 lớp. Được 20 thầy cô luôn luôn dìu dắt, thầy Bồng, thầy Miệt, cô Khê, cô Gái, cô Cài, cô Di, cô Quả, Cô Trai, cô Hoạt, cô Miến,</w:t>
      </w:r>
      <w:r>
        <w:rPr>
          <w:rFonts w:cs="Arial" w:ascii="Arial" w:hAnsi="Arial"/>
          <w:color w:val="000000"/>
          <w:lang w:val="vi-VN"/>
        </w:rPr>
        <w:t xml:space="preserve"> </w:t>
      </w:r>
      <w:r>
        <w:rPr>
          <w:rFonts w:cs="Times New Roman" w:ascii="Times New Roman" w:hAnsi="Times New Roman"/>
          <w:color w:val="000000"/>
          <w:lang w:val="pt-BR"/>
        </w:rPr>
        <w:t>cô Xuân, cô Hiền, cô Nam, cô Bẩy, cô Tươi, thầy Tái, thầy Năng, cô Còi, cô Thanh, cô Tư....Trước trọng trách lớn lao mà nhà nước giao phó cho ngành giáo dục, giáo dục tiểu học đã tự khẳng định mình, xây dựng cho mình một chương trình của kế hoạch 10 năm. Với 10 năm ấy, trường tiểu học Hiệp Hoà luôn luôn phấn đấu tạo nên những phong trào xứng đáng với mục tiêu mà Đảng đã đề ra: Học sinh giỏi, GVG tăng cả về số lượng và chất lượng.</w:t>
      </w:r>
    </w:p>
    <w:p>
      <w:pPr>
        <w:pStyle w:val="Normal"/>
        <w:tabs>
          <w:tab w:val="clear" w:pos="720"/>
          <w:tab w:val="left" w:pos="0" w:leader="none"/>
        </w:tabs>
        <w:spacing w:lineRule="auto" w:line="288"/>
        <w:jc w:val="both"/>
        <w:rPr/>
      </w:pPr>
      <w:r>
        <w:rPr>
          <w:rFonts w:cs="Times New Roman" w:ascii="Times New Roman" w:hAnsi="Times New Roman"/>
          <w:color w:val="000000"/>
          <w:lang w:val="pt-BR"/>
        </w:rPr>
        <w:tab/>
      </w:r>
      <w:r>
        <w:rPr>
          <w:rFonts w:cs="Arial" w:ascii="Times New Roman" w:hAnsi="Times New Roman"/>
          <w:b/>
          <w:color w:val="000000"/>
          <w:lang w:val="pt-BR"/>
        </w:rPr>
        <w:t>Từ năm 1993 đến năm 2000</w:t>
      </w:r>
    </w:p>
    <w:p>
      <w:pPr>
        <w:pStyle w:val="Normal"/>
        <w:tabs>
          <w:tab w:val="clear" w:pos="720"/>
          <w:tab w:val="left" w:pos="0" w:leader="none"/>
        </w:tabs>
        <w:spacing w:lineRule="auto" w:line="288"/>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Arial" w:ascii="Times New Roman" w:hAnsi="Times New Roman"/>
          <w:color w:val="000000"/>
          <w:lang w:val="pt-BR"/>
        </w:rPr>
        <w:tab/>
        <w:t xml:space="preserve">Năm 1993 từ trường Cấp 1,2 Hiệp Hòa lại được tách ra thành trường Tiểu học Hiệp Hòa và trường THCS Hiệp Hòa. </w:t>
      </w:r>
      <w:r>
        <w:rPr>
          <w:rFonts w:cs="Times New Roman" w:ascii="Times New Roman" w:hAnsi="Times New Roman"/>
          <w:color w:val="000000"/>
          <w:lang w:val="pt-BR"/>
        </w:rPr>
        <w:t>Với sự lãnh đạo của thầy Nguyễn Quý Phả hiệu trưởng và cô Phạm Thị Miến Phó hiệu trưởng cùng với sự nỗ lực của 25 thầy cô giáo, giáo dục tiểu học Hiệp Hoà đã thành điển hình của Huyện và Thành Phố về nhiều mặt: Trường trở thành trường chuẩn Quốc gia giai đoạn I, trường Xanh - sạch - đẹp cấp thành phố, trường Tiên tiến xuất sắc cấp thành phố và cấp huyện, trường trở thành điển hình về phong trào vở sạch chữ đẹp cấp thành phố. Đã có nhiều thầy cô đạt giáo viên giỏi cấp trường, cấp huyện và cấp thành phố như thầy Nguyễn Quý Phả, thầy Vũ Kim Kề, cô Phạm Thị Miến, cô Cô Nguyễn Thị Thắm, cô Phạm Thị Giỏi, cô Nguyễn Thị Quyên, cô Nguyễn Thị Lượng, cô Nguyễn Thị Chùng, cô Nguyễn Thị Miện, cô Nguyễn Thị Thiết, cô Trần Thị Thuỷ, cô Phạm Thị Lương, cô Nguyễn Thị Mỵ, cô Trần Thị Thảo, Cô Đào Thị Diên, cô Đào Thị Liên, cô Bùi Thị Nguyệt, thầy Nguyễn Văn Ngọc….</w:t>
      </w:r>
    </w:p>
    <w:p>
      <w:pPr>
        <w:pStyle w:val="Normal"/>
        <w:tabs>
          <w:tab w:val="clear" w:pos="720"/>
          <w:tab w:val="left" w:pos="0" w:leader="none"/>
        </w:tabs>
        <w:spacing w:lineRule="auto" w:line="288"/>
        <w:jc w:val="both"/>
        <w:rPr>
          <w:color w:val="000000"/>
          <w:lang w:val="pt-BR"/>
        </w:rPr>
      </w:pPr>
      <w:r>
        <w:rPr>
          <w:rFonts w:cs="Times New Roman" w:ascii="Times New Roman" w:hAnsi="Times New Roman"/>
          <w:color w:val="000000"/>
          <w:lang w:val="pt-BR"/>
        </w:rPr>
        <w:tab/>
        <w:t>Đây là giai đoạn đột phá đưa sự nghiệp giáo dục đi lên vững chắc tạo đà cho những năm tiếp theo.</w:t>
      </w:r>
    </w:p>
    <w:p>
      <w:pPr>
        <w:pStyle w:val="Normal"/>
        <w:spacing w:lineRule="auto" w:line="288"/>
        <w:ind w:firstLine="720"/>
        <w:jc w:val="both"/>
        <w:rPr/>
      </w:pPr>
      <w:r>
        <w:rPr>
          <w:rFonts w:cs="Arial" w:ascii="Times New Roman" w:hAnsi="Times New Roman"/>
          <w:b/>
          <w:color w:val="000000"/>
          <w:lang w:val="pt-BR"/>
        </w:rPr>
        <w:t>-Từ năm 2000 đến năm 2010</w:t>
      </w:r>
    </w:p>
    <w:p>
      <w:pPr>
        <w:pStyle w:val="Normal"/>
        <w:spacing w:lineRule="auto" w:line="288"/>
        <w:ind w:firstLine="660"/>
        <w:jc w:val="both"/>
        <w:rPr>
          <w:rFonts w:ascii="Times New Roman" w:hAnsi="Times New Roman" w:cs="Arial"/>
          <w:color w:val="000000"/>
          <w:lang w:val="pt-BR"/>
        </w:rPr>
      </w:pPr>
      <w:r>
        <w:rPr>
          <w:rFonts w:cs="Arial" w:ascii="Times New Roman" w:hAnsi="Times New Roman"/>
          <w:color w:val="000000"/>
          <w:lang w:val="pt-BR"/>
        </w:rPr>
        <w:t xml:space="preserve">Bước sang thế kỉ XXI, thế kỉ của tri thức, đất nước chuyển mình, có nhiều khởi sắc, đời sống nhân dân ấm no. Giáo dục đổi mới toàn diện, thay sách giáo khoa, người dạy đổi mới phương pháp dạy, trò đổi mới cách học, học không chỉ để biết, mà học còn để hoà nhập. Trường có từ 13 đến 15 lớp với số học sinh 360 đến hơn 400 em. Thầy Nguyễn Quý Phả, cô Phạm Thị Miến, cô Phạm Thị Mến là BTCB - HT nhà trường cùng đội ngũ GV có 25 đến 28 thầy cô. 100% các thầy cô giáo đạt chuẩn. Những năm đầu trường chỉ có khối lớp 1 được học 2 buổi trên ngày, nhưng nhiều năm trở lại đây, 100% học sinh được học 2 buổi/ngày. Chất lượng giáo dục tăng lên rõ rệt. </w:t>
      </w:r>
      <w:r>
        <w:rPr>
          <w:rFonts w:cs="Times New Roman" w:ascii="Times New Roman" w:hAnsi="Times New Roman"/>
          <w:color w:val="000000"/>
          <w:lang w:val="pt-BR"/>
        </w:rPr>
        <w:t>Về cơ sở vật chất, trường đã từng bước hiện đại, được sự quan tâm của lãnh đạo địa phương, có sự kết nối với Chính phủ Nhật Bản đầu tư xây dựng mới 8 phòng lớp học cao tầng hướng Đông, với trang bị đầy đủ cho điều kiện dạy và học.</w:t>
      </w:r>
    </w:p>
    <w:p>
      <w:pPr>
        <w:pStyle w:val="Normal"/>
        <w:spacing w:lineRule="auto" w:line="288"/>
        <w:ind w:left="660" w:hanging="0"/>
        <w:jc w:val="both"/>
        <w:rPr>
          <w:rFonts w:ascii="Times New Roman" w:hAnsi="Times New Roman" w:cs="Arial"/>
          <w:b/>
          <w:b/>
          <w:color w:val="000000"/>
          <w:lang w:val="pt-BR"/>
        </w:rPr>
      </w:pPr>
      <w:r>
        <w:rPr>
          <w:rFonts w:cs="Arial" w:ascii="Times New Roman" w:hAnsi="Times New Roman"/>
          <w:b/>
          <w:color w:val="000000"/>
          <w:lang w:val="pt-BR"/>
        </w:rPr>
        <w:t>-Từ năm 20</w:t>
      </w:r>
      <w:r>
        <w:rPr>
          <w:rFonts w:cs="Arial" w:ascii="Times New Roman" w:hAnsi="Times New Roman"/>
          <w:b/>
          <w:color w:val="000000"/>
          <w:lang w:val="vi-VN"/>
        </w:rPr>
        <w:t>10</w:t>
      </w:r>
      <w:r>
        <w:rPr>
          <w:rFonts w:cs="Arial" w:ascii="Times New Roman" w:hAnsi="Times New Roman"/>
          <w:b/>
          <w:color w:val="000000"/>
          <w:lang w:val="pt-BR"/>
        </w:rPr>
        <w:t xml:space="preserve"> đến </w:t>
      </w:r>
      <w:r>
        <w:rPr>
          <w:rFonts w:cs="Arial" w:ascii="Times New Roman" w:hAnsi="Times New Roman"/>
          <w:b/>
          <w:color w:val="000000"/>
          <w:lang w:val="vi-VN"/>
        </w:rPr>
        <w:t>nay</w:t>
      </w:r>
    </w:p>
    <w:p>
      <w:pPr>
        <w:pStyle w:val="Normal"/>
        <w:spacing w:lineRule="auto" w:line="288"/>
        <w:jc w:val="both"/>
        <w:rPr/>
      </w:pPr>
      <w:r>
        <w:rPr>
          <w:rFonts w:cs="Times New Roman" w:ascii="Times New Roman" w:hAnsi="Times New Roman"/>
          <w:color w:val="000000"/>
          <w:lang w:val="pt-BR"/>
        </w:rPr>
        <w:t xml:space="preserve"> </w:t>
      </w:r>
      <w:r>
        <w:rPr>
          <w:rFonts w:cs="Arial" w:ascii="Times New Roman" w:hAnsi="Times New Roman"/>
          <w:color w:val="000000"/>
          <w:lang w:val="pt-BR"/>
        </w:rPr>
        <w:tab/>
      </w:r>
      <w:r>
        <w:rPr>
          <w:rFonts w:cs="Times New Roman" w:ascii="Times New Roman" w:hAnsi="Times New Roman"/>
          <w:color w:val="000000"/>
          <w:lang w:val="pt-BR"/>
        </w:rPr>
        <w:t>Kế thừa những truyền thống tốt đẹp ấy, GD tiếp tục được Đảng và Nhà nước quan tâm chỉ đạo thông qua Nghị quyết số 29/TW : « Đổi mới căn bản toàn diện giáo dục và đào tạo đáp ứng yêu cầu CNH, HĐH trong điều kiện kinh tế thị trường định hướng XHCN và hội nhập quốc tế ». Lãnh đạo Đảng, chính quyền địa phương tiếp tục quan tâm đầu tư xây dựng cơ sở vật chất trang thiết bị dạy học,</w:t>
      </w:r>
      <w:r>
        <w:rPr>
          <w:rFonts w:cs="Times New Roman" w:ascii="Times New Roman" w:hAnsi="Times New Roman"/>
          <w:color w:val="000000"/>
          <w:lang w:val="vi-VN"/>
        </w:rPr>
        <w:t xml:space="preserve"> </w:t>
      </w:r>
      <w:r>
        <w:rPr>
          <w:rFonts w:cs="Times New Roman" w:ascii="Times New Roman" w:hAnsi="Times New Roman"/>
          <w:color w:val="000000"/>
          <w:lang w:val="pt-BR"/>
        </w:rPr>
        <w:t>khuôn viên trư</w:t>
        <w:softHyphen/>
        <w:t xml:space="preserve">ờng lớp đã được xây dựng, quy hoạch ngày càng khang trang và đầy đủ hơn. Đến nay, trường đã có 3 dãy nhà 2 tầng với 26 phòng học đạt chuẩn, trong đó, có riêng phòng học Tin học, Ngoại ngữ, Âm nhạc, Mỹ thuật, có khu hiệu bộ cho các bộ phận làm việc, có phòng làm việc của giáo viên, có nhà đa năng. Cổng, tường bao, sân chơi vừa được nâng cấp và xây mới làm cho cảnh trường càng thêm khang trang sạch đẹp và thân thiện. Hằng năm, nhà trường có từ 14-15 lớp với trên dưới 500 học sinh. Cô Phạm Thị Mến, cô Nguyễn Thị Kim Anh </w:t>
      </w:r>
      <w:r>
        <w:rPr>
          <w:rFonts w:cs="Times New Roman" w:ascii="Times New Roman" w:hAnsi="Times New Roman"/>
          <w:color w:val="000000"/>
          <w:lang w:val="vi-VN"/>
        </w:rPr>
        <w:t>với cương vị là</w:t>
      </w:r>
      <w:r>
        <w:rPr>
          <w:rFonts w:cs="Times New Roman" w:ascii="Times New Roman" w:hAnsi="Times New Roman"/>
          <w:color w:val="000000"/>
          <w:lang w:val="pt-BR"/>
        </w:rPr>
        <w:t xml:space="preserve"> - BTCB - HT, cô Nguyễn Thị Thắm - PBTCB-PHT </w:t>
      </w:r>
      <w:r>
        <w:rPr>
          <w:rFonts w:cs="Times New Roman" w:ascii="Times New Roman" w:hAnsi="Times New Roman"/>
          <w:color w:val="000000"/>
          <w:lang w:val="vi-VN"/>
        </w:rPr>
        <w:t>cùng với 2</w:t>
      </w:r>
      <w:r>
        <w:rPr>
          <w:rFonts w:cs="Times New Roman" w:ascii="Times New Roman" w:hAnsi="Times New Roman"/>
          <w:color w:val="000000"/>
          <w:lang w:val="pt-BR"/>
        </w:rPr>
        <w:t>4</w:t>
      </w:r>
      <w:r>
        <w:rPr>
          <w:rFonts w:cs="Times New Roman" w:ascii="Times New Roman" w:hAnsi="Times New Roman"/>
          <w:color w:val="000000"/>
          <w:lang w:val="vi-VN"/>
        </w:rPr>
        <w:t xml:space="preserve"> </w:t>
      </w:r>
      <w:r>
        <w:rPr>
          <w:rFonts w:cs="Times New Roman" w:ascii="Times New Roman" w:hAnsi="Times New Roman"/>
          <w:color w:val="000000"/>
          <w:lang w:val="pt-BR"/>
        </w:rPr>
        <w:t>CB, GV, NV nhà trường</w:t>
      </w:r>
      <w:r>
        <w:rPr>
          <w:rFonts w:cs="Times New Roman" w:ascii="Times New Roman" w:hAnsi="Times New Roman"/>
          <w:color w:val="000000"/>
          <w:lang w:val="vi-VN"/>
        </w:rPr>
        <w:t>, trong đó có 1</w:t>
      </w:r>
      <w:r>
        <w:rPr>
          <w:rFonts w:cs="Times New Roman" w:ascii="Times New Roman" w:hAnsi="Times New Roman"/>
          <w:color w:val="000000"/>
          <w:lang w:val="pt-BR"/>
        </w:rPr>
        <w:t>4</w:t>
      </w:r>
      <w:r>
        <w:rPr>
          <w:rFonts w:cs="Times New Roman" w:ascii="Times New Roman" w:hAnsi="Times New Roman"/>
          <w:color w:val="000000"/>
          <w:lang w:val="vi-VN"/>
        </w:rPr>
        <w:t xml:space="preserve"> đảng viên </w:t>
      </w:r>
      <w:r>
        <w:rPr>
          <w:rFonts w:cs="Times New Roman" w:ascii="Times New Roman" w:hAnsi="Times New Roman"/>
          <w:color w:val="000000"/>
          <w:lang w:val="pt-BR"/>
        </w:rPr>
        <w:t xml:space="preserve">đều </w:t>
      </w:r>
      <w:r>
        <w:rPr>
          <w:rFonts w:cs="Times New Roman" w:ascii="Times New Roman" w:hAnsi="Times New Roman"/>
          <w:color w:val="000000"/>
          <w:lang w:val="vi-VN"/>
        </w:rPr>
        <w:t xml:space="preserve">có trình độ </w:t>
      </w:r>
      <w:r>
        <w:rPr>
          <w:rFonts w:cs="Times New Roman" w:ascii="Times New Roman" w:hAnsi="Times New Roman"/>
          <w:color w:val="000000"/>
          <w:lang w:val="pt-BR"/>
        </w:rPr>
        <w:t xml:space="preserve">đạt chuẩn, đội ngũ nhà giáo tâm huyết, nhiệt tình, trách nhiệm, đã đưa giáo dục tiểu học Hiệp Hòa lên một bước tiến bộ mới. </w:t>
      </w:r>
      <w:r>
        <w:rPr>
          <w:rFonts w:cs="Times New Roman" w:ascii="Times New Roman" w:hAnsi="Times New Roman"/>
          <w:color w:val="000000"/>
          <w:lang w:val="vi-VN"/>
        </w:rPr>
        <w:t>P</w:t>
      </w:r>
      <w:r>
        <w:rPr>
          <w:rFonts w:cs="Times New Roman" w:ascii="Times New Roman" w:hAnsi="Times New Roman"/>
          <w:color w:val="000000"/>
          <w:lang w:val="pt-BR"/>
        </w:rPr>
        <w:t>hổ cập GD tiểu học đúng độ tuổi đạt mức độ 3, đang phấn đấu trường đạt chuẩn quốc gia</w:t>
      </w:r>
      <w:r>
        <w:rPr>
          <w:rFonts w:cs="Times New Roman" w:ascii="Times New Roman" w:hAnsi="Times New Roman"/>
          <w:color w:val="000000"/>
          <w:lang w:val="vi-VN"/>
        </w:rPr>
        <w:t xml:space="preserve"> </w:t>
      </w:r>
      <w:r>
        <w:rPr>
          <w:rFonts w:cs="Times New Roman" w:ascii="Times New Roman" w:hAnsi="Times New Roman"/>
          <w:color w:val="000000"/>
          <w:lang w:val="pt-BR"/>
        </w:rPr>
        <w:t>giai đoạn II</w:t>
      </w:r>
      <w:r>
        <w:rPr>
          <w:rFonts w:cs="Times New Roman" w:ascii="Times New Roman" w:hAnsi="Times New Roman"/>
          <w:color w:val="000000"/>
          <w:lang w:val="vi-VN"/>
        </w:rPr>
        <w:t xml:space="preserve"> vào năm 20</w:t>
      </w:r>
      <w:r>
        <w:rPr>
          <w:rFonts w:cs="Times New Roman" w:ascii="Times New Roman" w:hAnsi="Times New Roman"/>
          <w:color w:val="000000"/>
          <w:lang w:val="pt-BR"/>
        </w:rPr>
        <w:t xml:space="preserve">23. </w:t>
      </w:r>
      <w:r>
        <w:rPr>
          <w:rFonts w:cs="Arial" w:ascii="Times New Roman" w:hAnsi="Times New Roman"/>
          <w:color w:val="000000"/>
          <w:lang w:val="pt-BR"/>
        </w:rPr>
        <w:t xml:space="preserve">Học sinh 100% được học 2 buổi/ngày, được học ngoại ngữ và Tin học, kĩ năng sống. </w:t>
      </w:r>
      <w:r>
        <w:rPr>
          <w:rFonts w:cs="Times New Roman" w:ascii="Times New Roman" w:hAnsi="Times New Roman"/>
          <w:color w:val="000000"/>
          <w:lang w:val="pt-BR"/>
        </w:rPr>
        <w:t>Chất l</w:t>
        <w:softHyphen/>
        <w:t>ượng giáo dục ngày càng được phát triển theo hướng giáo dục toàn diện. Tỷ lệ học sinh giỏi, học sinh năng khiếu qua các kỳ thi cấp huyện, cấp thành phố ngày càng nâng cao</w:t>
      </w:r>
      <w:r>
        <w:rPr>
          <w:rFonts w:cs="Times New Roman" w:ascii="Times New Roman" w:hAnsi="Times New Roman"/>
          <w:color w:val="000000"/>
          <w:lang w:val="vi-VN"/>
        </w:rPr>
        <w:t>. Hàng năm, chi bộ luôn được xếp loại Hoàn thành tốt và hoàn thành xuất sắc nhiệm vụ. Đặc biệt, năm học 2021-2022 nhà trường có 4 thầy cô đạt CSTĐ cấp cơ sở, 2 thầy cô được nhận bằng khen của UBND thành phố, 151 giải HSG cấp huyện, nhà trường xếp thứ nhất khối giáo dục tiểu học huyện Vĩnh Bảo và vinh dự được UBND thành phố tặng cờ thi đua xuất sắc, vinh dự được Hội đồng thi đua khen thưởng của Huyện Vĩnh Bảo tặng: Giải thưởng Nguyễn Bỉnh Khiêm năm 2022. Đây là một phần thưởng vô cùng quý giá, đánh dấu sự nỗ lực phấn đấu của Tập thể CBGVNV, HS nhà trường trong những năm học vừa qua. Tôi đề nghị các vị đại biểu khách quý, các thầy giáo, cô giáo cùng các em nổ một tràng pháo tay thật lớn biểu dương những thành tích rực rỡ của nhà trường đã đạt được.</w:t>
      </w:r>
    </w:p>
    <w:p>
      <w:pPr>
        <w:pStyle w:val="Normal"/>
        <w:widowControl w:val="false"/>
        <w:spacing w:lineRule="auto" w:line="264"/>
        <w:ind w:firstLine="720"/>
        <w:jc w:val="both"/>
        <w:rPr>
          <w:rFonts w:ascii="Times New Roman" w:hAnsi="Times New Roman" w:cs="Times New Roman"/>
          <w:b/>
          <w:b/>
          <w:i/>
          <w:i/>
          <w:color w:val="000000"/>
          <w:lang w:val="vi-VN"/>
        </w:rPr>
      </w:pPr>
      <w:r>
        <w:rPr>
          <w:rFonts w:cs="Times New Roman" w:ascii="Times New Roman" w:hAnsi="Times New Roman"/>
          <w:b/>
          <w:i/>
          <w:color w:val="000000"/>
          <w:lang w:val="vi-VN"/>
        </w:rPr>
        <w:t>Kính thưa các vị đại biểu, các thầy cô giáo cùng toàn thể các em!</w:t>
      </w:r>
    </w:p>
    <w:p>
      <w:pPr>
        <w:pStyle w:val="Normal"/>
        <w:widowControl w:val="false"/>
        <w:spacing w:lineRule="auto" w:line="264"/>
        <w:ind w:firstLine="720"/>
        <w:jc w:val="both"/>
        <w:rPr>
          <w:rFonts w:ascii="Times New Roman" w:hAnsi="Times New Roman" w:cs="Times New Roman"/>
          <w:color w:val="000000"/>
          <w:lang w:val="nl-NL"/>
        </w:rPr>
      </w:pPr>
      <w:r>
        <w:rPr>
          <w:rFonts w:cs="Times New Roman" w:ascii="Times New Roman" w:hAnsi="Times New Roman"/>
          <w:color w:val="000000"/>
          <w:lang w:val="vi-VN"/>
        </w:rPr>
        <w:t xml:space="preserve">Năm học 2022-2023, là năm học có ý nghĩa hết sức quan trọng. Năm học tiếp tục thực hiện Chỉ thị 05-CT/BCT về đẩy mạnh cuộc vận động học tập làm theo Tư tưởng, đạo đức, phong cách Hồ Chí Minh. Năm học tiếp theo thực hiện Nghị quyết số 05-NQ/HU, đề án 2568/UBND huyện Vĩnh Bảo </w:t>
      </w:r>
      <w:r>
        <w:rPr>
          <w:rFonts w:cs="Times New Roman" w:ascii="Times New Roman" w:hAnsi="Times New Roman"/>
          <w:color w:val="000000"/>
          <w:lang w:val="nl-NL"/>
        </w:rPr>
        <w:t>về Nâng cao chất lượng GD toàn diện góp phần phát triển nguồn nhân lực có chất lượng giai đoạn 2021-2025, định hướng đến năm 2030; T</w:t>
      </w:r>
      <w:r>
        <w:rPr>
          <w:rFonts w:cs="Times New Roman" w:ascii="Times New Roman" w:hAnsi="Times New Roman"/>
          <w:color w:val="000000"/>
          <w:lang w:val="vi-VN"/>
        </w:rPr>
        <w:t>iếp tục</w:t>
      </w:r>
      <w:r>
        <w:rPr>
          <w:rFonts w:cs="Arial" w:ascii="Arial" w:hAnsi="Arial"/>
          <w:color w:val="000000"/>
          <w:lang w:val="vi-VN"/>
        </w:rPr>
        <w:t xml:space="preserve"> </w:t>
      </w:r>
      <w:r>
        <w:rPr>
          <w:rFonts w:cs="Arial" w:ascii="Times New Roman" w:hAnsi="Times New Roman"/>
          <w:color w:val="000000"/>
          <w:lang w:val="vi-VN"/>
        </w:rPr>
        <w:t>thực hiện</w:t>
      </w:r>
      <w:r>
        <w:rPr>
          <w:rFonts w:cs="Arial" w:ascii="Arial" w:hAnsi="Arial"/>
          <w:color w:val="000000"/>
          <w:lang w:val="vi-VN"/>
        </w:rPr>
        <w:t xml:space="preserve"> </w:t>
      </w:r>
      <w:r>
        <w:rPr>
          <w:rFonts w:cs="Arial" w:ascii="Times New Roman" w:hAnsi="Times New Roman"/>
          <w:color w:val="000000"/>
          <w:lang w:val="vi-VN"/>
        </w:rPr>
        <w:t>cuộc vận động: "</w:t>
      </w:r>
      <w:r>
        <w:rPr>
          <w:rFonts w:cs="Times New Roman" w:ascii="Times New Roman" w:hAnsi="Times New Roman"/>
          <w:color w:val="000000"/>
          <w:lang w:val="vi-VN"/>
        </w:rPr>
        <w:t>mỗi thầy cô giáo là tấm gương đạo đức tự học và sáng tạo" và phong trào "xây dựng trường học thân thiện, học sinh tích cực". Tiếp tục phát huy truyền thống cao đẹp của nghề giáo, tiếp tục tô thắm những truyền thống ấy, bằng tất cả nhiệt huyết, phẩm chất đạo đức cao quý, năng lực nghiệp vụ vững vàng và lòng tận tâm nghề nghiệp để hoàn thành trọng trách cao quý, mà Đảng, nhà nư</w:t>
        <w:softHyphen/>
        <w:t>ớc và nhân dân tin tư</w:t>
        <w:softHyphen/>
        <w:t>ởng giao phó. Xứng đáng với ngư</w:t>
        <w:softHyphen/>
        <w:t xml:space="preserve">ời thầy -  Bà đỡ trí tuệ của nhân loại. Trong suốt thời gian qua, thầy và trò trường Tiểu học Hiệp Hòa đã và đang phấn đấu hết sức mình với lòng nhiệt tình, trách nhiệm, giấy lên một phong trào thi đua dạy tốt, học tốt. Các thầy cô đăng kí các tiết dạy tốt và thi dạy giáo viên giỏi cấp trường, cấp thành phố nhằm tạo ra không khí sôi nổi trong chuyên môn cũng là chào mừng ngày 40 năm ngày NGVN, chào mừng 70 năm thành lập trường. Các cô giáo Nguyễn Thị Huyên, Vũ Thị Lan, Nguyễn Thị Hồng Vân, Nguyễn Thị Thảo, Nguyễn Thị Duyên được công nhận GVG cấp thành phố. Quan tâm ân cần chăm sóc học sinh, nhiệt tình tận tuỵ với phong trào của lớp của trường, đặc biệt là các em học sinh tiểu học rất nhỏ, vừa dạy vừa dỗ, phải kiên trì khéo léo trong giáo dục, luôn trăn trở làm thế nào để nâng cao chất lượng một cách hiệu quả nhất như cô giáo Phạm Thị Hòa, Đào Thị Liên, Vũ Thị Hồng Thắm, Nguyễn Thị Dinh, Nguyễn Thị Thúy, Nguyễn Thị Mỵ, Phạm Thị Giỏi, Nguyễn Thị Hải Minh, Nguyễn Thị Cần, Phạm Thùy Linh, thầy Nguyễn Văn Hùng, cô Phạm Thị Cúc, Phạm Thị Xinh, Phạm Thị Thúy … Các đồng chí nhân viên cũng luôn trong mình một tinh thần trách nhiệm, luôn hoàn thành tốt nhiệm vụ được giao. Bên cạnh niềm say mê chuyên môn, các thầy cô gửi tâm sự của mình qua những vần thơ, lời ca tiếng hát, các thầy cô tự bộc bạch lòng mình về mái trường, về nghề mình đã chọn, về những trở trăn... Phải khẳng định rằng tinh thần trách nhiệm, lương tâm nghề nghiệp luôn luôn là động lực giúp các thầy cô giáo tiểu học Hiệp Hòa ngày đêm âm thầm cống hiến cho chất lượng giáo dục toàn diện của xã nhà. Đáp lại tình cảm và kì vọng của các thầy cô, 462 học sinh nhà trường cũng không ngừng cố gắng phấn đấu vươn lên. Các em thi đua đăng kí học tốt, giành được hàng trăm tiết học tốt, nhiều lời khen ngợi dâng tặng các thầy các cô. 14 lớp đã ra những số báo đặc biệt chào mừng ngày 40 năm NGVN và 70 năm thành lập trường, thầy và trò cùng nhau trang trí lớp học thân thiện để bước chân vào lớp đã gây nhiều thiện cảm, bước chân vào trường là thấy sạch đẹp, ấm áp tình thầy trò. Các em thực sự là những bông hoa đang nở rộ giữa bầu trời đầy hoa, mà các thầy cô đang ngày đêm vun xới. </w:t>
      </w:r>
      <w:r>
        <w:rPr>
          <w:rFonts w:cs="Times New Roman" w:ascii="Times New Roman" w:hAnsi="Times New Roman"/>
          <w:color w:val="000000"/>
          <w:lang w:val="pt-BR"/>
        </w:rPr>
        <w:t>Thay mặt lãnh đạo trường, tôi xin nhiệt liệt biểu dương sự nỗ lực cố gắng của tất cả các thầy giáo</w:t>
      </w:r>
      <w:r>
        <w:rPr>
          <w:rFonts w:cs="Times New Roman" w:ascii="Times New Roman" w:hAnsi="Times New Roman"/>
          <w:color w:val="000000"/>
          <w:lang w:val="vi-VN"/>
        </w:rPr>
        <w:t>,</w:t>
      </w:r>
      <w:r>
        <w:rPr>
          <w:rFonts w:cs="Times New Roman" w:ascii="Times New Roman" w:hAnsi="Times New Roman"/>
          <w:color w:val="000000"/>
          <w:lang w:val="pt-BR"/>
        </w:rPr>
        <w:t xml:space="preserve"> cô giáo, CB</w:t>
      </w:r>
      <w:r>
        <w:rPr>
          <w:rFonts w:cs="Times New Roman" w:ascii="Times New Roman" w:hAnsi="Times New Roman"/>
          <w:color w:val="000000"/>
          <w:lang w:val="vi-VN"/>
        </w:rPr>
        <w:t>,</w:t>
      </w:r>
      <w:r>
        <w:rPr>
          <w:rFonts w:cs="Times New Roman" w:ascii="Times New Roman" w:hAnsi="Times New Roman"/>
          <w:color w:val="000000"/>
          <w:lang w:val="pt-BR"/>
        </w:rPr>
        <w:t>CNV và toàn thể các em học sinh nhà trường.</w:t>
      </w:r>
    </w:p>
    <w:p>
      <w:pPr>
        <w:pStyle w:val="Normal"/>
        <w:spacing w:lineRule="auto" w:line="288"/>
        <w:ind w:firstLine="720"/>
        <w:jc w:val="both"/>
        <w:rPr>
          <w:rFonts w:ascii="Times New Roman" w:hAnsi="Times New Roman" w:cs="Times New Roman"/>
          <w:i/>
          <w:i/>
          <w:color w:val="000000"/>
          <w:lang w:val="vi-VN"/>
        </w:rPr>
      </w:pPr>
      <w:r>
        <w:rPr>
          <w:rFonts w:cs="Times New Roman" w:ascii="Times New Roman" w:hAnsi="Times New Roman"/>
          <w:i/>
          <w:color w:val="000000"/>
          <w:lang w:val="vi-VN"/>
        </w:rPr>
      </w:r>
    </w:p>
    <w:p>
      <w:pPr>
        <w:pStyle w:val="Normal"/>
        <w:spacing w:lineRule="auto" w:line="288"/>
        <w:ind w:firstLine="720"/>
        <w:jc w:val="both"/>
        <w:rPr/>
      </w:pPr>
      <w:r>
        <w:rPr>
          <w:rFonts w:cs="Times New Roman" w:ascii="Times New Roman" w:hAnsi="Times New Roman"/>
          <w:b/>
          <w:i/>
          <w:color w:val="000000"/>
          <w:lang w:val="vi-VN"/>
        </w:rPr>
        <w:t>Kính th</w:t>
        <w:softHyphen/>
        <w:t>ưa các vị đại biểu, các vị khách quý!</w:t>
      </w:r>
    </w:p>
    <w:p>
      <w:pPr>
        <w:pStyle w:val="Normal"/>
        <w:spacing w:lineRule="auto" w:line="288"/>
        <w:ind w:firstLine="720"/>
        <w:jc w:val="both"/>
        <w:rPr>
          <w:rFonts w:ascii="Times New Roman" w:hAnsi="Times New Roman" w:cs="Times New Roman"/>
          <w:b/>
          <w:b/>
          <w:i/>
          <w:i/>
          <w:color w:val="000000"/>
          <w:lang w:val="vi-VN"/>
        </w:rPr>
      </w:pPr>
      <w:r>
        <w:rPr>
          <w:rFonts w:cs="Times New Roman" w:ascii="Times New Roman" w:hAnsi="Times New Roman"/>
          <w:b/>
          <w:i/>
          <w:color w:val="000000"/>
          <w:lang w:val="vi-VN"/>
        </w:rPr>
        <w:t>Kính th</w:t>
        <w:softHyphen/>
        <w:t>ưa các thầy giáo, cô giáo! Các thế hệ học trò!</w:t>
      </w:r>
    </w:p>
    <w:p>
      <w:pPr>
        <w:pStyle w:val="Normal"/>
        <w:spacing w:lineRule="auto" w:line="288"/>
        <w:ind w:firstLine="720"/>
        <w:jc w:val="both"/>
        <w:rPr/>
      </w:pPr>
      <w:r>
        <w:rPr>
          <w:rFonts w:cs="Times New Roman" w:ascii="Times New Roman" w:hAnsi="Times New Roman"/>
          <w:color w:val="000000"/>
          <w:lang w:val="vi-VN"/>
        </w:rPr>
        <w:t>70 năm qua, một quãng thời gian khá dài, cùng với các giai đoạn lịch sử đấu tranh cách mạng của quê hương, đất nước. Sự nghiệp giáo dục đào tạo xã nhà nói chung, trường Tiểu học Hiệp Hòa nói riêng đã từng bước xây dựng, trưởng thành và phát triển lớn mạnh. Gần chục nghìn học sinh tốt nghiệp ra trường, học lên, nay đã trưởng thành, đang sống và làm việc khắp mọi miền của Tổ quốc. Nhiều học sinh tham gia lực lượng vũ trang bảo vệ tổ quốc, trong đó có những anh hùng liệt sỹ đã ngã xuống, có những thương binh còn mang trên mình vết thương chiến tranh. Nhiều học sinh từ mái trường này, nay trở thành giáo sư, tiến sĩ, kĩ sư, bác sĩ, giáo viên, giữ các cương vị chủ chốt trên các lĩnh vực của đời sống xã hội như ông Phạm Công Đỉnh, ông Nguyễn Khắc Quý, bà Phạm Minh Tâm, ông Nguyễn Văn Đồng, ông Nguyễn Trọng Nhưỡng, ông Nguyễn Văn Thọ, ông Đoàn Tiến Thiềng, ông Phạm Thanh Bàn, ....... Chúng ta thật đáng tự hào góp phần xứng đáng vào mục tiêu nâng cao dân trí, đào tạo nhân lực, bồi dưỡng nhân tài cho quê hương đất nước. Và đến hôm nay, có những thầy cô mãi mãi không trở về để chứng kiến sự trưởng thành của mái trường này</w:t>
      </w:r>
      <w:r>
        <w:rPr>
          <w:rFonts w:cs="Times New Roman" w:ascii="Times New Roman" w:hAnsi="Times New Roman"/>
          <w:color w:val="000000"/>
        </w:rPr>
        <w:t xml:space="preserve">. </w:t>
      </w:r>
      <w:r>
        <w:rPr>
          <w:rFonts w:cs="Times New Roman" w:ascii="Times New Roman" w:hAnsi="Times New Roman"/>
          <w:color w:val="000000"/>
          <w:lang w:val="vi-VN"/>
        </w:rPr>
        <w:t>Xin tất cả hãy dành một phút, lặng của lòng mình, để tưởng  nhớ những thầy giáo, cô giáo đã khuất.</w:t>
      </w:r>
    </w:p>
    <w:p>
      <w:pPr>
        <w:pStyle w:val="Normal"/>
        <w:spacing w:lineRule="auto" w:line="288"/>
        <w:ind w:firstLine="720"/>
        <w:jc w:val="both"/>
        <w:rPr>
          <w:rFonts w:ascii="Times New Roman" w:hAnsi="Times New Roman" w:cs="Times New Roman"/>
          <w:b/>
          <w:b/>
          <w:i/>
          <w:i/>
          <w:color w:val="000000"/>
          <w:lang w:val="vi-VN"/>
        </w:rPr>
      </w:pPr>
      <w:r>
        <w:rPr>
          <w:rFonts w:cs="Times New Roman" w:ascii="Times New Roman" w:hAnsi="Times New Roman"/>
          <w:b/>
          <w:i/>
          <w:color w:val="000000"/>
          <w:lang w:val="vi-VN"/>
        </w:rPr>
        <w:t>Kính th</w:t>
        <w:softHyphen/>
        <w:t>ưa các vị đại biểu, các vị khách quý!</w:t>
      </w:r>
    </w:p>
    <w:p>
      <w:pPr>
        <w:pStyle w:val="Normal"/>
        <w:spacing w:lineRule="auto" w:line="288"/>
        <w:ind w:firstLine="720"/>
        <w:jc w:val="both"/>
        <w:rPr>
          <w:rFonts w:ascii="Times New Roman" w:hAnsi="Times New Roman" w:cs="Times New Roman"/>
          <w:b/>
          <w:b/>
          <w:i/>
          <w:i/>
          <w:color w:val="000000"/>
          <w:lang w:val="vi-VN"/>
        </w:rPr>
      </w:pPr>
      <w:r>
        <w:rPr>
          <w:rFonts w:cs="Times New Roman" w:ascii="Times New Roman" w:hAnsi="Times New Roman"/>
          <w:b/>
          <w:i/>
          <w:color w:val="000000"/>
          <w:lang w:val="vi-VN"/>
        </w:rPr>
        <w:t>Kính th</w:t>
        <w:softHyphen/>
        <w:t>ưa các thầy giáo, cô giáo! Các thế hệ học trò!</w:t>
      </w:r>
    </w:p>
    <w:p>
      <w:pPr>
        <w:pStyle w:val="Normal"/>
        <w:spacing w:lineRule="auto" w:line="288"/>
        <w:ind w:firstLine="720"/>
        <w:jc w:val="both"/>
        <w:rPr>
          <w:rFonts w:ascii="Times New Roman" w:hAnsi="Times New Roman" w:cs="Times New Roman"/>
          <w:color w:val="000000"/>
          <w:lang w:val="vi-VN"/>
        </w:rPr>
      </w:pPr>
      <w:r>
        <w:rPr>
          <w:rFonts w:cs="Times New Roman" w:ascii="Times New Roman" w:hAnsi="Times New Roman"/>
          <w:color w:val="000000"/>
          <w:lang w:val="vi-VN"/>
        </w:rPr>
        <w:t>Có được thành quả và sự trưởng thành ấy, chính là sự đóng góp của các quý thầy cô rất quan trọng và lớn lao. Nó thực sự là nền tảng, là nhân tố đảm bảo sự thắng lợi của nhà trường. Nhưng bên cạnh đó, nhà trường chúng tôi còn được đón nhận sự quan tâm chỉ đạo của các cấp lãnh đạo, sự ủng hộ nhiệt tình của cha mẹ học sinh và nhân dân toàn xã. Sự quan tâm động viên khích lệ của các vị đại biểu, các vị khách quý. Trong ngày hội hôm nay, đư</w:t>
        <w:softHyphen/>
        <w:t>ợc tay bắt mặt mừng các đại biểu, đại diện các thế hệ học trò, đư</w:t>
        <w:softHyphen/>
        <w:t>ợc hội ngộ đầy đủ các đồng nghiệp và tự hào hơn là đư</w:t>
        <w:softHyphen/>
        <w:t>ợc gặp lại các thầy cô giáo đã công tác ở tr</w:t>
        <w:softHyphen/>
        <w:t>ường trong những năm vừa qua được nghỉ hưu nay trở lại. Những mái đầu xanh nay đã bạc rồi, trên g</w:t>
        <w:softHyphen/>
        <w:t>ương mặt của các thầy các cô đã hằn sâu bao nhọc nhằn năm tháng, bao nỗi lo toan vất vả đời thư</w:t>
        <w:softHyphen/>
        <w:t>ờng nhưng chỉ có ánh mắt - cửa sổ tâm hồn vẫn sáng lên một niềm tin, một tình yêu, một bài ca trồng người với giai điệu của mùa xuân bất diệt. Trong giờ phút đầy hân hoan và tự hào này, cho phép tôi thay mặt BGH, HĐSP nhà trư</w:t>
        <w:softHyphen/>
        <w:t>ờng xin gửi lời cảm ơn chân thành và sâu sắc nhất, tới các vị lãnh đạo, các nhà giáo quản lí, các vị đại biểu khách quý, các thầy cô giáo đã từng cống hiến và đang công hiến cho sự nghiệp trồng người, các thế hệ học trò cách đây nhiều năm từng là những cô, cậu trò nhỏ ngày nào, nay đã trưởng thành có dịp về thăm lại trường xưa, thăm lại các thầy cô của mình và về chia vui ngày hội truyền thống cùng các thầy cô giáo chúng tôi. Với mỗi CB GV NV nhà trường chúng ta, những người đang công tác cùng nhau phát huy truyền thống, đoàn kết cùng nhau nâng cao tinh thần trách nhiệm xứng đáng với niềm tin mà Đảng và nhân dân giao phó. Chúc các thầy giáo, cô giáo luôn có sức khỏe dồi dào, một tâm thế vững vàng, một hành trang đầy đủ tiếp tục vững b</w:t>
        <w:softHyphen/>
        <w:t>ước trên con đường phát triển với niềm tin và tràn đầy thắng lợi. Xứng đáng với truyền thống vẻ vang của nhà trường:</w:t>
      </w:r>
    </w:p>
    <w:p>
      <w:pPr>
        <w:pStyle w:val="Normal"/>
        <w:spacing w:lineRule="auto" w:line="288"/>
        <w:ind w:left="720" w:hanging="0"/>
        <w:rPr>
          <w:rFonts w:ascii="Times New Roman" w:hAnsi="Times New Roman" w:cs="Times New Roman"/>
          <w:color w:val="000000"/>
          <w:lang w:val="vi-VN"/>
        </w:rPr>
      </w:pPr>
      <w:r>
        <w:rPr>
          <w:rFonts w:cs="Times New Roman" w:ascii="Times New Roman" w:hAnsi="Times New Roman"/>
          <w:color w:val="000000"/>
          <w:lang w:val="vi-VN"/>
        </w:rPr>
        <w:t xml:space="preserve">Bảy mươi năm bao biến cố nắng mưa </w:t>
        <w:br/>
        <w:t xml:space="preserve">Trường phát triển và kế thừa truyền thống </w:t>
        <w:br/>
        <w:t>Trường không giàu nhưng trái tim mở rộng</w:t>
        <w:br/>
        <w:t>Gắn kết học trò bằng phép cộng yêu thương.</w:t>
      </w:r>
    </w:p>
    <w:p>
      <w:pPr>
        <w:pStyle w:val="Normal"/>
        <w:spacing w:lineRule="auto" w:line="288"/>
        <w:ind w:left="720" w:hanging="0"/>
        <w:rPr>
          <w:rFonts w:ascii="Times New Roman" w:hAnsi="Times New Roman" w:cs="Times New Roman"/>
          <w:color w:val="000000"/>
          <w:lang w:val="vi-VN"/>
        </w:rPr>
      </w:pPr>
      <w:r>
        <w:rPr>
          <w:rFonts w:cs="Times New Roman" w:ascii="Times New Roman" w:hAnsi="Times New Roman"/>
          <w:color w:val="000000"/>
          <w:lang w:val="vi-VN"/>
        </w:rPr>
        <w:br/>
        <w:t xml:space="preserve">Bảy mươi năm là cả một chặng đường </w:t>
        <w:br/>
        <w:t xml:space="preserve">Bao thế hệ học trò hằng tiếp bước </w:t>
        <w:br/>
        <w:t xml:space="preserve">Vượt gian khó cùng vươn lên phía trước </w:t>
        <w:br/>
        <w:t>Xây dựng cho đời sáng mãi một niềm tin.</w:t>
      </w:r>
    </w:p>
    <w:p>
      <w:pPr>
        <w:pStyle w:val="Normal"/>
        <w:spacing w:lineRule="auto" w:line="288"/>
        <w:ind w:firstLine="720"/>
        <w:rPr>
          <w:rFonts w:ascii="Times New Roman" w:hAnsi="Times New Roman" w:cs="Times New Roman"/>
          <w:b/>
          <w:b/>
          <w:i/>
          <w:i/>
          <w:color w:val="000000"/>
          <w:lang w:val="vi-VN"/>
        </w:rPr>
      </w:pPr>
      <w:r>
        <w:rPr>
          <w:rFonts w:cs="Times New Roman" w:ascii="Times New Roman" w:hAnsi="Times New Roman"/>
          <w:b/>
          <w:i/>
          <w:color w:val="000000"/>
          <w:lang w:val="vi-VN"/>
        </w:rPr>
        <w:t>Xin trân trọng cảm ơn!</w:t>
      </w:r>
    </w:p>
    <w:p>
      <w:pPr>
        <w:pStyle w:val="Normal"/>
        <w:spacing w:lineRule="auto" w:line="288"/>
        <w:jc w:val="center"/>
        <w:rPr>
          <w:rFonts w:ascii="Times New Roman" w:hAnsi="Times New Roman" w:cs="Times New Roman"/>
          <w:b/>
          <w:b/>
          <w:color w:val="000000"/>
          <w:lang w:val="vi-VN"/>
        </w:rPr>
      </w:pPr>
      <w:r>
        <w:rPr>
          <w:rFonts w:cs="Times New Roman" w:ascii="Times New Roman" w:hAnsi="Times New Roman"/>
          <w:color w:val="000000"/>
          <w:lang w:val="vi-VN"/>
        </w:rPr>
        <w:t xml:space="preserve">                                       </w:t>
      </w:r>
      <w:r>
        <w:rPr>
          <w:rFonts w:cs="Times New Roman" w:ascii="Times New Roman" w:hAnsi="Times New Roman"/>
          <w:b/>
          <w:color w:val="000000"/>
          <w:lang w:val="vi-VN"/>
        </w:rPr>
        <w:t xml:space="preserve">HIỆU TRƯỞNG   </w:t>
      </w:r>
    </w:p>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jc w:val="center"/>
        <w:rPr/>
      </w:pPr>
      <w:r>
        <w:rPr>
          <w:rFonts w:cs="Times New Roman" w:ascii="Times New Roman" w:hAnsi="Times New Roman"/>
          <w:b/>
          <w:color w:val="000000"/>
        </w:rPr>
        <w:t xml:space="preserve">                                           </w:t>
      </w:r>
      <w:r>
        <w:rPr>
          <w:rFonts w:cs="Times New Roman" w:ascii="Times New Roman" w:hAnsi="Times New Roman"/>
          <w:b/>
          <w:color w:val="000000"/>
          <w:lang w:val="vi-VN"/>
        </w:rPr>
        <w:t>Nguyễn Thị Kim Anh</w:t>
      </w:r>
    </w:p>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sectPr>
      <w:headerReference w:type="default" r:id="rId2"/>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2:51:00Z</dcterms:created>
  <dc:creator>Kim Anh</dc:creator>
  <dc:description/>
  <cp:keywords/>
  <dc:language>en-US</dc:language>
  <cp:lastModifiedBy>MyPC</cp:lastModifiedBy>
  <cp:lastPrinted>2022-11-14T21:17:00Z</cp:lastPrinted>
  <dcterms:modified xsi:type="dcterms:W3CDTF">2022-11-19T00:29:00Z</dcterms:modified>
  <cp:revision>173</cp:revision>
  <dc:subject/>
  <dc:title>  </dc:title>
</cp:coreProperties>
</file>